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на 2 квартал 2017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217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899"/>
        <w:gridCol w:w="266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редставления и изменения в декларации по форме 3-НДФЛ за 2016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имущественного и социальных налоговых вычет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редставления и изменения в декларации по форме 3-НДФЛ за 2016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имущественного и социальных налоговых вычет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на сайте ФНС: Личный кабинет налогоплательщика, «Онлайн запись на прием в инспекцию» и др</w:t>
            </w:r>
            <w:r>
              <w:rPr/>
              <w:t>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7 года в исчисл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0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6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4:00Z</dcterms:created>
  <dc:creator>milyaeva</dc:creator>
  <dc:description/>
  <dc:language>en-US</dc:language>
  <cp:lastModifiedBy>6800-00-528</cp:lastModifiedBy>
  <cp:lastPrinted>2015-09-25T15:14:00Z</cp:lastPrinted>
  <dcterms:modified xsi:type="dcterms:W3CDTF">2017-03-31T07:24:00Z</dcterms:modified>
  <cp:revision>2</cp:revision>
  <dc:subject/>
  <dc:title/>
</cp:coreProperties>
</file>